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atea școlară …………………………</w:t>
        <w:tab/>
        <w:tab/>
        <w:tab/>
        <w:tab/>
        <w:tab/>
        <w:tab/>
        <w:tab/>
        <w:tab/>
        <w:t xml:space="preserve">     </w:t>
        <w:tab/>
        <w:t xml:space="preserve">                       Profesor………………………….........</w:t>
      </w:r>
    </w:p>
    <w:p>
      <w:pPr>
        <w:pStyle w:val="Normal"/>
        <w:widowControl w:val="false"/>
        <w:tabs>
          <w:tab w:val="clear" w:pos="720"/>
          <w:tab w:val="left" w:pos="113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sciplina informatică – laborator                                                                                                                                      Clasa a IX-a</w:t>
      </w:r>
    </w:p>
    <w:p>
      <w:pPr>
        <w:pStyle w:val="Normal"/>
        <w:widowControl w:val="false"/>
        <w:tabs>
          <w:tab w:val="clear" w:pos="720"/>
          <w:tab w:val="left" w:pos="113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Număr ore pe săptămână: 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anificare calendaristic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şcolar 2016-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grama aprobată cu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.M.nr. 5099/09.09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liera teoret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il real</w:t>
        <w:tab/>
        <w:t>Specializarea: matematică-informatică intensiv informatic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561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8"/>
        <w:gridCol w:w="1620"/>
        <w:gridCol w:w="7290"/>
        <w:gridCol w:w="1150"/>
        <w:gridCol w:w="1559"/>
        <w:gridCol w:w="1368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80" w:right="1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nităţi de învăţ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righ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val="ro-RO"/>
              </w:rPr>
              <w:t xml:space="preserve">Competenţ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ro-RO"/>
              </w:rPr>
              <w:t>specific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0" w:right="6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Nr. de or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o-RO"/>
              </w:rPr>
              <w:t>alo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dentificarea datelor care intervin într-o problemă şi a tipurilor acest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Calibri"/>
              </w:rPr>
              <w:t>Date cu care lucrează algoritmii (constante, variabile). Clasificarea datelor. Tipuri de date standard.</w:t>
            </w:r>
          </w:p>
          <w:p>
            <w:pPr>
              <w:pStyle w:val="Listparagraf1"/>
              <w:numPr>
                <w:ilvl w:val="0"/>
                <w:numId w:val="4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Citirea şi scrierea datelor de la / la consolă.</w:t>
            </w:r>
          </w:p>
          <w:p>
            <w:pPr>
              <w:pStyle w:val="Listparagraf1"/>
              <w:numPr>
                <w:ilvl w:val="0"/>
                <w:numId w:val="4"/>
              </w:numPr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Operaţii asupra datelor. Expresii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-S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aborarea algoritmilor de rezolvare a problemelor şi implementarea lor într-un limbaj de progra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Aplicaţii cu structuri de bază: </w:t>
            </w:r>
          </w:p>
          <w:p>
            <w:pPr>
              <w:pStyle w:val="Listparagraf1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tructura liniară (exemple: calculul ariei şi al perimetrului unor figuri geometrice)</w:t>
            </w:r>
          </w:p>
          <w:p>
            <w:pPr>
              <w:pStyle w:val="Listparagraf1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tructura alternativă (exemple: rezolvarea ecuaţiei de gradul 2, verificarea dacă trei numere pot fi laturile unui triunghi)</w:t>
            </w:r>
          </w:p>
          <w:p>
            <w:pPr>
              <w:pStyle w:val="Listparagraf1"/>
              <w:numPr>
                <w:ilvl w:val="0"/>
                <w:numId w:val="3"/>
              </w:numPr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structura repetitivă (exemple: parcurgerea numerelor naturale dintr-un interval în ordine crescătoare sau descrescătoare, sau cu un pas precizat, folosind toate cele 3 tipuri de structuri repetitive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/>
              </w:rPr>
              <w:t>Algoritmi elementar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1. Prelucrarea numerelor:</w:t>
            </w:r>
          </w:p>
          <w:p>
            <w:pPr>
              <w:pStyle w:val="Listparagraf1"/>
              <w:numPr>
                <w:ilvl w:val="0"/>
                <w:numId w:val="7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elucrarea cifrelor unui număr (exemple: suma cifrelor unui mumăr, inversul unui număr, testarea proprietăţii de palindrom, numărul de cifre dintr-un număr, etc.)</w:t>
            </w:r>
          </w:p>
          <w:p>
            <w:pPr>
              <w:pStyle w:val="Listparagraf1"/>
              <w:numPr>
                <w:ilvl w:val="0"/>
                <w:numId w:val="7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bleme de divizibilitate (exemple: determinarea divizorilor unui număr, determinarea c.m.m.d.c./c.m.m.m.c., testare primalitate, descompunere în factori primi, etc.)</w:t>
            </w:r>
          </w:p>
          <w:p>
            <w:pPr>
              <w:pStyle w:val="Listparagraf1"/>
              <w:numPr>
                <w:ilvl w:val="0"/>
                <w:numId w:val="7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lculul unor expresii simple (sume, produse, et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BR"/>
              </w:rPr>
              <w:t>Evaluare sumativ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2. Prelucrarea unor secvenţe de valori:</w:t>
            </w:r>
          </w:p>
          <w:p>
            <w:pPr>
              <w:pStyle w:val="Listparagraf1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terminare minim/maxim</w:t>
            </w:r>
          </w:p>
          <w:p>
            <w:pPr>
              <w:pStyle w:val="Listparagraf1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ificarea unei proprietăţi (exemplu: dacă toate elementele din secvenţă sunt numere prime, etc.)</w:t>
            </w:r>
          </w:p>
          <w:p>
            <w:pPr>
              <w:pStyle w:val="Listparagraf1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lculul unor expresii în care intervin valori din secvenţă (exemple: numărarea elementelor pare/impare, însumarea sau înmultirea numerelor dintr-o secvenţă, etc.)</w:t>
            </w:r>
          </w:p>
          <w:p>
            <w:pPr>
              <w:pStyle w:val="Listparagraf1"/>
              <w:numPr>
                <w:ilvl w:val="0"/>
                <w:numId w:val="5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nerarea şirurilor recurente (de exemplu: şirul Fibonacci, progresii aritmetice şi geometri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valuare sumativ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-S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ediul de progra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numPr>
                <w:ilvl w:val="0"/>
                <w:numId w:val="1"/>
              </w:numPr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Mediul limbajului de programare studiat. </w:t>
            </w:r>
            <w:r>
              <w:rPr>
                <w:rFonts w:eastAsia="Calibri"/>
                <w:lang w:eastAsia="en-US"/>
              </w:rPr>
              <w:t>Prezentare generală. Editarea programelor sursă. Compilare, rulare, depana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 w:eastAsia="ro-RO"/>
              </w:rPr>
              <w:t>Elementele de baz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1"/>
                <w:szCs w:val="21"/>
                <w:lang w:val="ro-RO" w:eastAsia="ro-RO"/>
              </w:rPr>
              <w:t xml:space="preserve">ă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o-RO" w:eastAsia="ro-RO"/>
              </w:rPr>
              <w:t>ale limbajului de program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numPr>
                <w:ilvl w:val="0"/>
                <w:numId w:val="1"/>
              </w:numPr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tructura programelor</w:t>
            </w:r>
          </w:p>
          <w:p>
            <w:pPr>
              <w:pStyle w:val="Listparagraf1"/>
              <w:numPr>
                <w:ilvl w:val="0"/>
                <w:numId w:val="1"/>
              </w:numPr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Elemente de vocabular al limbajului </w:t>
            </w:r>
          </w:p>
          <w:p>
            <w:pPr>
              <w:pStyle w:val="Listparagraf1"/>
              <w:numPr>
                <w:ilvl w:val="0"/>
                <w:numId w:val="1"/>
              </w:numPr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Citirea şi Scrierea pe ecran </w:t>
            </w:r>
          </w:p>
          <w:p>
            <w:pPr>
              <w:pStyle w:val="Listparagraf1"/>
              <w:numPr>
                <w:ilvl w:val="0"/>
                <w:numId w:val="1"/>
              </w:numPr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tructura programelor</w:t>
            </w:r>
          </w:p>
          <w:p>
            <w:pPr>
              <w:pStyle w:val="Listparagraf1"/>
              <w:numPr>
                <w:ilvl w:val="0"/>
                <w:numId w:val="1"/>
              </w:numPr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Vocabularul limbajului</w:t>
            </w:r>
          </w:p>
          <w:p>
            <w:pPr>
              <w:pStyle w:val="Listparagraf1"/>
              <w:numPr>
                <w:ilvl w:val="0"/>
                <w:numId w:val="1"/>
              </w:numPr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Tipuri simple de date (standard)</w:t>
            </w:r>
          </w:p>
          <w:p>
            <w:pPr>
              <w:pStyle w:val="Listparagraf1"/>
              <w:numPr>
                <w:ilvl w:val="0"/>
                <w:numId w:val="1"/>
              </w:numPr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onstante, variabile, expresii</w:t>
            </w:r>
          </w:p>
          <w:p>
            <w:pPr>
              <w:pStyle w:val="Listparagraf1"/>
              <w:numPr>
                <w:ilvl w:val="0"/>
                <w:numId w:val="1"/>
              </w:numPr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itirea/scrierea datelor</w:t>
            </w:r>
          </w:p>
          <w:p>
            <w:pPr>
              <w:pStyle w:val="Listparagraf1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Reprezentarea algoritmilor într-un limbaj de programare</w:t>
            </w:r>
          </w:p>
          <w:p>
            <w:pPr>
              <w:pStyle w:val="Listparagraf1"/>
              <w:numPr>
                <w:ilvl w:val="0"/>
                <w:numId w:val="1"/>
              </w:numPr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tructuri de control implementate în limbajul de programa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valuare sumativ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-S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işiere 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/>
              </w:rPr>
              <w:t>Definire, operaţii specifice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citirea şi afişarea datelor folosind fişiere text, aplicaţii cu fişiere text (exeplu: ordonarea numerelor dintr-un fişier, interclasarea conţintului a două  fişiere care memorează numere ordonate crescător, etc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Tablouri unidimens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 xml:space="preserve">Algoritmi fundamentali de prelucrare a datelor structurate în tablouri </w:t>
            </w:r>
          </w:p>
          <w:p>
            <w:pPr>
              <w:pStyle w:val="Listparagraf1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plicaţii cu parcurgerea tablourilor unidimensionale (exemple: citirea şi afişarea elementelor tablourilor) </w:t>
            </w:r>
          </w:p>
          <w:p>
            <w:pPr>
              <w:pStyle w:val="Listparagraf1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Calibri"/>
                <w:lang w:eastAsia="en-US"/>
              </w:rPr>
              <w:t>Aplicaţii cu interschimbarea, deplasarea, ştergerea şi inserarea de elemente (exemple: inversarea ordinii elementelor unui tablou, ştergerea elementelor cu o anumită proprietate, permutări circulare)</w:t>
            </w:r>
          </w:p>
          <w:p>
            <w:pPr>
              <w:pStyle w:val="Listparagraf1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mente distincte (exemplu: transformarea unui vector în mulţime prin eliminarea elementelor nedistincte)</w:t>
            </w:r>
          </w:p>
          <w:p>
            <w:pPr>
              <w:pStyle w:val="Listparagraf1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peraţii cu mulţimi (reuniune, intersecţie, diferenţa, apartenenţa, incluziune)</w:t>
            </w:r>
          </w:p>
          <w:p>
            <w:pPr>
              <w:pStyle w:val="Listparagraf1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ăutare secvenţială, căutare binar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valuare sumativă</w:t>
            </w:r>
          </w:p>
          <w:p>
            <w:pPr>
              <w:pStyle w:val="Listparagraf1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rtare (selecţie, inserţie, bubble-sort, numărare)</w:t>
            </w:r>
          </w:p>
          <w:p>
            <w:pPr>
              <w:pStyle w:val="Listparagraf1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licaţii cu vectori de frecvenţă (exemplu: frecvenţa cifrelor unui număr, ordonare de cifre)</w:t>
            </w:r>
          </w:p>
          <w:p>
            <w:pPr>
              <w:pStyle w:val="Listparagraf1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rclasare (exemplu: operaţiile cu mulţimi ordonate)</w:t>
            </w:r>
          </w:p>
          <w:p>
            <w:pPr>
              <w:pStyle w:val="Listparagraf1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cvenţe şi subşiruri, generarea submulţimilor unei mulţimi</w:t>
            </w:r>
          </w:p>
          <w:p>
            <w:pPr>
              <w:pStyle w:val="Listparagraf1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licaţii cu conversii între diferite sisteme de numeraţie (cu şiruri de cifr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valuare sumativ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70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9-S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Tablouri bidimensio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 4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  4.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1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rcurgerea tablourilor bidimensionale pe linii/coloane (exemple: elemente minime/maxime, vecinii unui element din matrice, sume pe linii sau coloane, stergerea sau inserarea de linii şi coloane, etc)</w:t>
            </w:r>
          </w:p>
          <w:p>
            <w:pPr>
              <w:pStyle w:val="Listparagraf1"/>
              <w:numPr>
                <w:ilvl w:val="0"/>
                <w:numId w:val="6"/>
              </w:numPr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blouri bidimensionale pătratice, diagonale, împărţirea matricii în zone în funcţie de diagonale, generarea unei matrici după o regulă, etc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valuare sumativ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9-S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plicarea algoritmilor în prelucrarea dat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/>
              </w:rPr>
              <w:t>Aplicaţii interdisciplinare (specifice profilului)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/>
            </w:pPr>
            <w:r>
              <w:rPr/>
              <w:t>Operaţii cu frac</w:t>
            </w:r>
            <w:r>
              <w:rPr>
                <w:rFonts w:cs="TimesNewRoman;Times New Roman" w:ascii="TimesNewRoman;Times New Roman" w:hAnsi="TimesNewRoman;Times New Roman"/>
              </w:rPr>
              <w:t>ţ</w:t>
            </w:r>
            <w:r>
              <w:rPr/>
              <w:t>ii şi numere raţionale (simplificarea fracţiilor, adunare, scadere, înmulţire, împărţire, comparare)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/>
            </w:pPr>
            <w:r>
              <w:rPr/>
              <w:t>Generarea primilor n termeni ai unei progresii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/>
            </w:pPr>
            <w:r>
              <w:rPr/>
              <w:t>Aplica</w:t>
            </w:r>
            <w:r>
              <w:rPr>
                <w:rFonts w:cs="TimesNewRoman;Times New Roman" w:ascii="TimesNewRoman;Times New Roman" w:hAnsi="TimesNewRoman;Times New Roman"/>
              </w:rPr>
              <w:t>ţ</w:t>
            </w:r>
            <w:r>
              <w:rPr/>
              <w:t>ii geometrice (distan</w:t>
            </w:r>
            <w:r>
              <w:rPr>
                <w:rFonts w:cs="TimesNewRoman;Times New Roman" w:ascii="TimesNewRoman;Times New Roman" w:hAnsi="TimesNewRoman;Times New Roman"/>
              </w:rPr>
              <w:t>ţ</w:t>
            </w:r>
            <w:r>
              <w:rPr/>
              <w:t>a dintre dou</w:t>
            </w:r>
            <w:r>
              <w:rPr>
                <w:rFonts w:cs="TimesNewRoman;Times New Roman" w:ascii="TimesNewRoman;Times New Roman" w:hAnsi="TimesNewRoman;Times New Roman"/>
              </w:rPr>
              <w:t xml:space="preserve">ă </w:t>
            </w:r>
            <w:r>
              <w:rPr/>
              <w:t>puncte, volumul corpurilor regulate, centrul de greutate al unei mul</w:t>
            </w:r>
            <w:r>
              <w:rPr>
                <w:rFonts w:cs="TimesNewRoman;Times New Roman" w:ascii="TimesNewRoman;Times New Roman" w:hAnsi="TimesNewRoman;Times New Roman"/>
              </w:rPr>
              <w:t>ţ</w:t>
            </w:r>
            <w:r>
              <w:rPr/>
              <w:t>imi de puncte, etc.)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/>
            </w:pPr>
            <w:r>
              <w:rPr/>
              <w:t>Determinarea punctului de intersec</w:t>
            </w:r>
            <w:r>
              <w:rPr>
                <w:rFonts w:cs="TimesNewRoman;Times New Roman" w:ascii="TimesNewRoman;Times New Roman" w:hAnsi="TimesNewRoman;Times New Roman"/>
              </w:rPr>
              <w:t>ţ</w:t>
            </w:r>
            <w:r>
              <w:rPr/>
              <w:t>ie a dou</w:t>
            </w:r>
            <w:r>
              <w:rPr>
                <w:rFonts w:cs="TimesNewRoman;Times New Roman" w:ascii="TimesNewRoman;Times New Roman" w:hAnsi="TimesNewRoman;Times New Roman"/>
              </w:rPr>
              <w:t xml:space="preserve">ă </w:t>
            </w:r>
            <w:r>
              <w:rPr/>
              <w:t>mobile în mi</w:t>
            </w:r>
            <w:r>
              <w:rPr>
                <w:rFonts w:cs="TimesNewRoman;Times New Roman" w:ascii="TimesNewRoman;Times New Roman" w:hAnsi="TimesNewRoman;Times New Roman"/>
              </w:rPr>
              <w:t>ş</w:t>
            </w:r>
            <w:r>
              <w:rPr/>
              <w:t xml:space="preserve">care rectilinie </w:t>
            </w:r>
            <w:r>
              <w:rPr>
                <w:rFonts w:cs="TimesNewRoman;Times New Roman" w:ascii="TimesNewRoman;Times New Roman" w:hAnsi="TimesNewRoman;Times New Roman"/>
              </w:rPr>
              <w:t>ş</w:t>
            </w:r>
            <w:r>
              <w:rPr/>
              <w:t>i uniform</w:t>
            </w:r>
            <w:r>
              <w:rPr>
                <w:rFonts w:cs="TimesNewRoman;Times New Roman" w:ascii="TimesNewRoman;Times New Roman" w:hAnsi="TimesNewRoman;Times New Roman"/>
              </w:rPr>
              <w:t>ă</w:t>
            </w:r>
          </w:p>
          <w:p>
            <w:pPr>
              <w:pStyle w:val="Listparagraf1"/>
              <w:numPr>
                <w:ilvl w:val="0"/>
                <w:numId w:val="2"/>
              </w:numPr>
              <w:autoSpaceDE w:val="false"/>
              <w:rPr>
                <w:rFonts w:eastAsia="Calibri"/>
                <w:bCs/>
              </w:rPr>
            </w:pPr>
            <w:r>
              <w:rPr/>
              <w:t>Determinarea masei moleculare a unui compus chim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o-RO"/>
              </w:rPr>
              <w:t>Analiza eficienţei unui algoritm. Analiza eficienţei a doi sau mai mulţi algoritmi care rezolvă aceeaşi problem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valuare sumativ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MPETENŢE SPECI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1. Identificarea conexiunilor dintre informatică şi socie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1. Identificarea aplicaţiilor informaticii în viaţa soci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2. Recunoaşterea situaţiilor în care este necesară prelucrarea algoritmică a informaţiil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2. Identificarea datelor care intervin într-o problemă şi a relaţiilor dintre acest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1. Descrierea unei succesiuni de operaţii prin care se obţin din datele de intrare, datele de ieş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2. Descrierea unei succesiuni de operaţii prin care se obţin din datele de intrare,datele de ieş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3. Elaborarea algoritmilor de rezolvare a probleme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1. Analizarea enunţului unei probleme şi stabilirea paşilor de rezolvare a problem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2. Reprezentarea algoritmilor în pseudoc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3. Respectarea principiilor programării structurate în procesul de elaborare a algoritmi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. Implementarea algoritmilor într-un limbaj de program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1.Transcrierea algoritmilor din pseudocod într-un limbaj de program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2. Identificarea necesităţii structurării datelor în tablou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3. Prelucrarea datelor structurate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4. Utilizarea fişierelor text pentru introducerea datelor şi extragerea rezultatel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5. Utilizarea unui mediu de programare (pentru limbajul Pascal sau pentru limbajul C/C++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5. Aplicarea algoritmilor fundamentali în prelucrarea date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1.Elaborarea unui algoritm de rezolvare a unor probleme din aria curriculară a specializăr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2.Alegerea unui algoritm eficient de rezolvare a unei probleme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49:00Z</dcterms:created>
  <dc:creator>user</dc:creator>
  <dc:description/>
  <cp:keywords/>
  <dc:language>en-US</dc:language>
  <cp:lastModifiedBy>user</cp:lastModifiedBy>
  <dcterms:modified xsi:type="dcterms:W3CDTF">2016-11-18T13:08:00Z</dcterms:modified>
  <cp:revision>30</cp:revision>
  <dc:subject/>
  <dc:title/>
</cp:coreProperties>
</file>